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07: Từ ngày 17 tháng 10 năm 2022 đến ngày 22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134"/>
        <w:gridCol w:w="3685"/>
        <w:gridCol w:w="709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h15: Chào cờ trực tiếp tại sân trường (TP: BGH, TPT, GVCN các lớ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 xml:space="preserve">- 8h00: Dự giờ đ/c P.Anh (Tp: BGH+ Tổ KHTN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 Xây dựng BC công tác KT toàn diện trường học nộp PGD (Tp: BGH, KT, V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4h00: Học theo TKB  các ngày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Đ/c Hoa, Luyến nộp bản mềm đã duyệt đề Kiểm tra GHKI các môn đến tiến độ về  đ/c Hạnh nhận (đ/c Liên phô t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7h30: Kiểm tra LBG tuần 07, Sổ GĐB tuần 06 (TP: BGH + Đ/c Hoa, Luyến, Sơn, Huyề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- 9h00: BGH họp với nhóm GV Thể dụ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h00: Họp Ban TT nhiệm kỳ 2022-2024 (Tp: BGH, BCHCĐ, các đ/c Phượng, Hán, Dươ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4h00: Hoàn thành hồ sơ ĐK thi đua của cá nhân tập thể nộp về PGD (Tp: BGH, đ/c M.Trang, Liê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10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Chuẩn bị CSVC cho tiêt dạy CĐ cụm tại trường (có bảng PC riên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BGH thông báo lịch KTra GHKI năm học 22-23 các môn (Văn, Toán, Anh, KHTN, LS&amp;ĐL), cacsmoon còn lại GVBM chủ động lịch theo KHDH đã được duyệ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 xml:space="preserve">- 14h00: Kiểm tra việc cập nhật điểm trên CSDL (Tp: BGH, đ/c Th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Đ/c Liên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0h15: KN ngày 20/10 (Tp: 100% CB, GV, NV nhà trườ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0h30: SHCM các tổ, nhóm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10h30: Tổ KHTN chuẩn bị công tác dạy CĐ cụm (đ/c P.Anh thực hiệ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00% CB, GV, NV hoàn thành đánh giá tháng 10/2022 trên phần mềm  xong trước 10h00 thứ 7 ngày 22/10/20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- 13h30: Dạy CĐ cụm môn KHTN6 do đ/c P.Anh thực hiện (Tp: BGH, GV tổ KHTN, HS lớp 6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BGH dự giờ, thăm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1:00Z</dcterms:created>
  <dc:creator>User</dc:creator>
  <dc:description/>
  <cp:keywords/>
  <dc:language>en-US</dc:language>
  <cp:lastModifiedBy>Adminstrator</cp:lastModifiedBy>
  <cp:lastPrinted>2022-10-07T14:51:00Z</cp:lastPrinted>
  <dcterms:modified xsi:type="dcterms:W3CDTF">2022-10-15T06:58:00Z</dcterms:modified>
  <cp:revision>38</cp:revision>
  <dc:subject/>
  <dc:title>Phßng gi¸o dôc gia l©m</dc:title>
</cp:coreProperties>
</file>